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 m o w a – projekt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Nr………………………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a organizacji badań, warsztatów, kursów i szkole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Rybnie w dniu …………… roku pomiędzy: 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ny Ośrodek Pomocy Społecznej w Rybnie ul. Zajeziorna 58, 13-220 Rybn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prezentowanym przez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kierowni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w treści Umowy </w:t>
      </w:r>
      <w:r>
        <w:rPr>
          <w:rFonts w:cs="Times New Roman" w:ascii="Times New Roman" w:hAnsi="Times New Roman"/>
          <w:b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 siedzibą w ……………………………….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IP ………………………………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prezentowanym przez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w treści Umowy </w:t>
      </w:r>
      <w:r>
        <w:rPr>
          <w:rFonts w:cs="Times New Roman" w:ascii="Times New Roman" w:hAnsi="Times New Roman"/>
          <w:b/>
          <w:sz w:val="20"/>
          <w:szCs w:val="20"/>
        </w:rPr>
        <w:t>Wykonawcą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a, a Wykonawca zobowiązuje się do przeprowadzenia poniższych badań, warsztatów, kursów i szkoleń zawodowych wraz z egzaminami wewnętrznymi i zewnętrznymi w ramach Projektu pn. </w:t>
      </w:r>
      <w:r>
        <w:rPr>
          <w:rFonts w:cs="Times New Roman" w:ascii="Times New Roman" w:hAnsi="Times New Roman"/>
          <w:b/>
          <w:sz w:val="20"/>
          <w:szCs w:val="20"/>
        </w:rPr>
        <w:t>„Bierność? nie! Aktywność? tak!”</w:t>
      </w:r>
      <w:r>
        <w:rPr>
          <w:rFonts w:cs="Times New Roman" w:ascii="Times New Roman" w:hAnsi="Times New Roman"/>
          <w:sz w:val="20"/>
          <w:szCs w:val="20"/>
        </w:rPr>
        <w:t xml:space="preserve"> realizowanego w ramach Poddziałania 7.2.1 Programu Operacyjnego Kapitał Ludzki „Aktywizacja zawodowa i społeczna osób zagrożonych wykluczeniem społecznym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poniższym zestawieniem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"/>
        <w:gridCol w:w="1583"/>
        <w:gridCol w:w="7"/>
        <w:gridCol w:w="1493"/>
        <w:gridCol w:w="6"/>
        <w:gridCol w:w="2513"/>
        <w:gridCol w:w="11"/>
        <w:gridCol w:w="1927"/>
      </w:tblGrid>
      <w:tr>
        <w:trPr>
          <w:trHeight w:val="10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leni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Beneficjent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a ilość godzin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 kur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brutto w wysokości za szkolenie: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dania psychologicz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ndywidualne konsultacje z psychologie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adania doradcy zawodow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ndywidualne konsultacje z doradca zawodow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sztaty umiejętności psychospołecznych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sztaty z doradcą zawodowym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edukacyjno - profilaktyczn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sztaty wolontariat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 wspieram swoje dziecko i rodzinę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só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 ekonomii społeczno- użytecznej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osó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 rękodzieł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 wizażu I stylizacja paznokc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ner/ barma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iernik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pierwszej pomoc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zagospodarowania terenów zielonyc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komputerow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remontowo - konserwatorsk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Prawo jazdy kat.B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ie z programem nauczania w ustawie Prawo o ruchu drogowy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 teor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BHP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osób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 Tu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dla personelu projektu z zakresu równości płc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soby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PS Ryb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zkolenia opracowany w zgodzie z założeniami przedstawia Wykonawca, którego oferta została wybrana na dwa dni przed podpisaniem 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 przeprowadzenie usług szkoleniowych, o których mowa w § 1 otrzyma wynagrodzenie brutto w wysokości …………….. zł (słownie …..zł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płatne będzie w częściach po zakończeniu szkolenia dla danej grupy w wysokości określonej w tabeli dla grupy i wystawieniu faktury VAT/rachunku*, w terminie do 30 dni od daty otrzymania faktury/rachunku* przelewem na rachunek bankowy Wykonawcy wskazany na fakturze/rachunku*. Do faktury należy załączyć wszystkie dokumenty wymienione w § 3 pkt.10 b-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  <w:b/>
          <w:sz w:val="20"/>
          <w:szCs w:val="20"/>
        </w:rPr>
        <w:t>Wykonawca w ramach zaoferowanej ceny zobowiązany jest do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sz w:val="20"/>
          <w:szCs w:val="20"/>
        </w:rPr>
        <w:t xml:space="preserve">Przeprowadzenia szkolenia zgodnie z programem. 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sz w:val="20"/>
          <w:szCs w:val="20"/>
        </w:rPr>
        <w:t>Systematycznej oceny postępów w nauce uczestników szkolenia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ewnienia materiałów dydaktycznych, biurowych oraz materiały szkoleniowe konieczne do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rzeprowadzania zajęć 2 zeszyty, 2 długopisy, teczka, książki z obsługa komputera –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„ </w:t>
      </w:r>
      <w:r>
        <w:rPr>
          <w:rFonts w:cs="Times New Roman" w:ascii="Times New Roman" w:hAnsi="Times New Roman"/>
          <w:sz w:val="20"/>
          <w:szCs w:val="20"/>
        </w:rPr>
        <w:t xml:space="preserve">Komputer dla seniorów” lub „ Seria praktyk” oraz „ Mój pierwszy komputer Wydanie II” dla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wszystkich uczestników w zależności od stopnia zaawansowania oraz odpowiednią jakość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materiałów do realizacji zajęć praktycznych ( materiały na warsztaty wizażu – akcesoria   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fryzjerskie oraz zestaw do makijażu, sprzęt na warsztaty zagospodarowania zieleni w tym: 2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kosy elektryczne, ( podkaszarki), nożyce ręczne 4 sztuki, taczki 2 sztuki, grabie 10 sztuk,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szpadle 5 sztuk, siekierka 1 sztuka, motyki do pielenia 5 sztuk, miotły 5 sztuk, szufle 5 sztuk,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rzewody elektryczne 25 metrowe 2 sztuki, fartuchy 30 sztuk, rękawiczki 60 sztuk, które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ostaną na własność KIS, oraz materiały typu krzewy, kwiaty, ziemia do zagospodarowania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erenów wokół KIS, zakup sprzętu na warsztaty rękodzieła dla każdego uczestnika (typu: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nożyczki, klej, wycinanka, flamastry, blok, krepa itp.)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Materiały na kurs remontowo – konserwatorski w ramach, którego należy odnowić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omieszczenie, w którym będą prowadzone zajęcia powierzchnia 50m2 - farba: płyta regipsowa 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o wymiarach 130 cm. na 90 cm, gips i farba na w/w powierzchnię, drzwi wewnętrzne 60 cm.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łącznie z futryną i klamką do WC, terakotę na ścianę w WC na wysokości 170 cm, sedes, zlew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oraz niezbędne części typu rurki kolanka konieczne do podłączenia w celu możliwości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korzystania z wyżej wymienionego media oraz uchwyt dla osoby niepełnosprawnej.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Kable, gniazdka i włączniki , lampa do doprowadzenia energii elektrycznej w nowym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omieszczeniu.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pewnić odzież ochronną oraz sprzęt ochronny na kursach wymagających takiej odzieży i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przętu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catering tj. kawa, herbata, woda mineralna ( gazowana i niegazowana), ciastka i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inne słodycze, natomiast w przypadku zajęć przekraczających 4 godziny zapewni catering w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ostaci ciepłego posiłku ( typu ziemniaki lub frytki, sałatka, kotlet schabowy itp., napój)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ania się kontroli przeprowadzanej przez Zamawiającego oraz inne uprawnione podmioty w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kresie prawidłowości realizacji Umowy. 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ezpieczenia uczestników szkolenia od następstw nieszczęśliwych wypadków powstałych w   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Style w:val="Font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wiązku ze szkoleniem oraz w drodze do miejsca szkolenia i z powrotem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sz w:val="20"/>
          <w:szCs w:val="20"/>
        </w:rPr>
        <w:t>Wykonaniu badań lekarskich na szkoleniach gdzie badania są wymagane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sz w:val="20"/>
          <w:szCs w:val="20"/>
        </w:rPr>
        <w:t>Prowadzenia dokumentacji przebiegu szkolenia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  <w:sz w:val="20"/>
          <w:szCs w:val="20"/>
        </w:rPr>
        <w:t>dziennika zajęć zawierającego listę obecności, wymiar godzin i tematy zajęć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  <w:sz w:val="20"/>
          <w:szCs w:val="20"/>
        </w:rPr>
        <w:t>rejestru wydanych zaświadczeń lub innych dokumentów potwierdzających ukończenie szkolenia i uzyskanie kwalifikacji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  <w:sz w:val="20"/>
          <w:szCs w:val="20"/>
        </w:rPr>
        <w:t>listy odbioru materiałów i poczęstunku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sz w:val="20"/>
          <w:szCs w:val="20"/>
        </w:rPr>
        <w:t xml:space="preserve">Wydania uczestnikom szkolenia, kończącym je z wynikiem pozytywnym w terminie 7 dni od    </w:t>
      </w:r>
    </w:p>
    <w:p>
      <w:pPr>
        <w:pStyle w:val="Style5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          </w:t>
      </w:r>
      <w:r>
        <w:rPr>
          <w:rStyle w:val="FontStyle11"/>
          <w:sz w:val="20"/>
          <w:szCs w:val="20"/>
        </w:rPr>
        <w:t>daty dokonania oceny, stosownych zaświadczeń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>Przekazania po zakończeniu szkolenia w terminie 7 dn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) Faktury za przeprowadzoną usług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b) Kserokopii ankiet oceniających, przeprowadzonych wśród uczestników szkol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ennego wykazu osób, które ukończyły szkole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ennego wykazu osób, które nie ukończyły szkol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i  wydanych zaświadczeń potwierdzających ukończenie szkol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i dziennika zaję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i list obecn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i protokołu z egzamin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j dokumentacji niezbędnej do rozliczenia kursu.</w:t>
      </w:r>
    </w:p>
    <w:p>
      <w:pPr>
        <w:pStyle w:val="Normal"/>
        <w:ind w:left="567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kopie dokumentów powinny być potwierdzone za zgodność z oryginałem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42" w:leader="none"/>
        </w:tabs>
        <w:spacing w:lineRule="auto" w:line="240"/>
        <w:rPr/>
      </w:pPr>
      <w:r>
        <w:rPr>
          <w:rStyle w:val="FontStyle23"/>
          <w:sz w:val="20"/>
          <w:szCs w:val="20"/>
        </w:rPr>
        <w:t xml:space="preserve">Bieżącego informowania Zamawiającego o przypadkach nieobecności na szkoleniu osoby  skierowanej oraz o rezygnacji z uczestnictwa na szkoleniu w trakcie jego trwania, pod rygorem odmowy zapłaty za szkolenie tej osoby. 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23"/>
          <w:sz w:val="20"/>
          <w:szCs w:val="20"/>
        </w:rPr>
        <w:t>Przeprowadzenia ankiet ewaluacyjnych na zakończenie szkolenia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pewnienia wyposażenie sali w niezbędne narzędzia do prowadzenia zajęć oraz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wykwalifikowanej kadry niezbędnej do  przeprowadzenia szkolenia. 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a egzaminu zewnętrznego na kursach kończących się egzaminem państwowym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, pod rygorem utraty prawa do zapłaty za usługę, zobowiązany będzie do niezwłocznego poinformowania Zamawiającego o: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ie zgłoszeniu się uczestników na zajęciach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rwaniu zajęć lub rezygnacji z uczestnictwa oraz każdorazowej nieobecności skierowanych osób,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sytuacjach, które maja wpływ na realizację programu zajęć i umowy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1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1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mowę zawiera się na okres od dnia podpisania umowy </w:t>
      </w:r>
      <w:r>
        <w:rPr>
          <w:rFonts w:cs="Times New Roman" w:ascii="Times New Roman" w:hAnsi="Times New Roman"/>
          <w:b/>
          <w:sz w:val="20"/>
          <w:szCs w:val="20"/>
        </w:rPr>
        <w:t>do dnia 31.12.2011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będzie realizowane w dni robocze od poniedziałku do piątku z wyłączeniem dni ustawowo wolnych od pracy w godzinach przedpołudniowych i popołudniowych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zczegółowe harmonogramy realizacji ustalone zostaną w zależności od potrzeb Zamawiającego w uzgodnieniu z Wykonawcą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zapewni niezbędny personel i narzędzia do właściwego i terminowego wykonania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Wykonawca zobowiązuje się wykonać usługę i wszelkie prace związane z realizacją przedmiotu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umowy, z zachowaniem należytej staranności, efektywnie oraz zgodnie z postanowieniami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niejszej umowy i obowiązującym prawem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Wykonawca zobowiązuje się do niezwłocznego informowania Zamawiającego o trudnościach w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ealizacji umowy, w szczególności o zamiarze zaprzestania jej realizacji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Wykonawca zobowiązuje się do informowania uczestników/ uczestniczek projektu o finansowaniu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ojektu ze środków Unii Europejskiej w ramach Europejskiego Funduszu Społecznego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Wykonawca nie może powierzyć wykonania zobowiązania wynikającego z tej umowy innej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ednostce bez zgody Zamawiającego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ykonawca zobowiązuje się do przekazania opinii o uczestnikach/ uczestniczkach projektu: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pinii wydanych przez psychologa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) opinii wydanych przez doradcę zawodowego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posiada kwalifikacje i umiejętności wymagane do wykonania postanowień niniejszej umowy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8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  <w:sz w:val="20"/>
          <w:szCs w:val="20"/>
        </w:rPr>
        <w:t>Zamawiający ma prawo do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>Dokonywania kontroli przebiegu i sposobu prowadzenia szkolenia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>Uczestnictwa w ocenie końcowej osoby szkolonej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3"/>
          <w:sz w:val="20"/>
          <w:szCs w:val="20"/>
        </w:rPr>
        <w:t>Odstąpienia od umowy i żądania zwrotu przekazanych środków w przypadku nie wywiązania się Wykonawcy z warunków oferty i umowy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Zmiany terminu realizacji szkolenia w przypadku zaistnienia okoliczności, których nie można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23"/>
          <w:rFonts w:eastAsia="Microsoft Sans Serif"/>
          <w:sz w:val="20"/>
          <w:szCs w:val="20"/>
        </w:rPr>
        <w:t xml:space="preserve">        </w:t>
      </w:r>
      <w:r>
        <w:rPr>
          <w:rStyle w:val="FontStyle23"/>
          <w:sz w:val="20"/>
          <w:szCs w:val="20"/>
        </w:rPr>
        <w:t>było przewidzieć w chwili zawarcia umowy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3"/>
          <w:sz w:val="20"/>
          <w:szCs w:val="20"/>
        </w:rPr>
        <w:t>§ 9</w:t>
      </w:r>
    </w:p>
    <w:p>
      <w:pPr>
        <w:pStyle w:val="Style81"/>
        <w:widowControl/>
        <w:spacing w:lineRule="auto" w:line="240"/>
        <w:jc w:val="center"/>
        <w:rPr>
          <w:rStyle w:val="FontStyle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zelkie zmiany niniejszej umowy wymagają formy pisemnej pod rygorem nieważności.</w:t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przewiduje możliwość zmiany postanowień niniejszej umowy w przypadkach, gdy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stąpi zmiana powszechnie obowiązujących przepisów prawa w zakresie mającym wpływ na realizację przedmiotu zamówienia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ieczność wprowadzania zmian będzie następstwem zmian wytycznych dotyczących Programu Operacyjnego Kapitał Ludzki lub wytycznych i zaleceń Instytucji Pośredniczącej I i II stopnia, w szczególności w zakresie sprawozdawczości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nikają rozbieżności lub niejasności w umowie, których nie można usunąć w inny sposób a zmiana będzie umożliwiać usuniecie rozbieżności i doprecyzowanie umowy w celu jednoznacznej interpretacji jej zapisów przez strony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stąpi konieczność zmiany osób wykonujących zamówienie z następujących powodów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śmierci, choroby lub innych zdarzeń losowych osób wykonujących zamówienie,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ie wywiązywania się osób wykonujących z obowiązków wynikających z powierzonych im zadań;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zmiana osoby wykonującej zamówienie stanie się konieczna z jakichkolwiek innych przyczyn niezależnych od wykonawcy ( np. rezygnacja)</w:t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iana jest możliwa jedynie na nowe osoby o kwalifikacjach i doświadczeniu nie niższym niż zaproponowane przez Wykonawcę w ofercie.</w:t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zakończeniu szkolenia w wysokości 1% wynagrodzenia, o którym mowa w § 2 ust. 1 za każdy dzień zwłoki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dstąpienie od umowy przez Zamawiającego z przyczyn leżących po stronie Wykonawcy </w:t>
        <w:br/>
        <w:t>w wysokości 10% wynagrodzenia, o którym mowa w § 2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sokości 5% wartości przedmiotu zamówienia za nieprzestrzeganie zapisów umowy zawartych w § 4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trike/>
        </w:rPr>
      </w:pPr>
      <w:r>
        <w:rPr/>
        <w:t>O nałożeniu kary umownej, jej wysokości i podstawie jej nałożenia Zamawiający będzie informował Wykonawcę pisemnie w terminie 14 dni od zaistnienia zdarzenia stanowiącego podstawę nałożenia kary. Kara ta będzie potrącana z bieżącego wynagrodzenia Wykonawcy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trike/>
        </w:rPr>
      </w:pPr>
      <w:r>
        <w:rPr/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keepLines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ponosi pełną odpowiedzialność cywilną i karną za czynności wykonywane w ramach zlecenia zarówno z winy umyślnej jak i nieumyślnej, a także błędu i lekkomyślności.</w:t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2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3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uregulowanych niniejszą umową obowiązują przepisy ustawy z dnia 29 stycznia 2004 r.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</w:rPr>
        <w:t>tj. Dz. U z 2010 r. Nr 113, poz. 759 tekst jednolity</w:t>
      </w:r>
      <w:r>
        <w:rPr>
          <w:rFonts w:cs="Times New Roman" w:ascii="Times New Roman" w:hAnsi="Times New Roman"/>
          <w:sz w:val="20"/>
          <w:szCs w:val="20"/>
        </w:rPr>
        <w:t xml:space="preserve">.) oraz przepisy Kodeksu Cywilnego z dnia 23 kwietnia 1964 r. (Dz. U. 1964, nr 16, poz. 93 z późn. zm.)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niniejszej umowy stanowi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WZ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Wykonawcy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zkolenia.</w:t>
      </w:r>
    </w:p>
    <w:p>
      <w:pPr>
        <w:pStyle w:val="Normal"/>
        <w:tabs>
          <w:tab w:val="clear" w:pos="708"/>
          <w:tab w:val="left" w:pos="1276" w:leader="none"/>
        </w:tabs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2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4445</wp:posOffset>
              </wp:positionH>
              <wp:positionV relativeFrom="paragraph">
                <wp:posOffset>-22860</wp:posOffset>
              </wp:positionV>
              <wp:extent cx="5857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-1.8pt;width:0pt;height:0pt" type="_x0000_t32">
              <v:stroke color="#ff66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5885</wp:posOffset>
              </wp:positionH>
              <wp:positionV relativeFrom="paragraph">
                <wp:posOffset>86995</wp:posOffset>
              </wp:positionV>
              <wp:extent cx="5257800" cy="1341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41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 Bierność? nie! Aktywność? tak! jest współfinansowany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pt;height:105.65pt;mso-wrap-distance-left:9.05pt;mso-wrap-distance-right:9.05pt;mso-wrap-distance-top:0pt;mso-wrap-distance-bottom:0pt;margin-top:6.85pt;mso-position-vertical-relative:text;margin-left:7.5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 Bierność? nie! Aktywność? tak! jest współfinansowany ze środków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2170</wp:posOffset>
          </wp:positionH>
          <wp:positionV relativeFrom="paragraph">
            <wp:posOffset>-421005</wp:posOffset>
          </wp:positionV>
          <wp:extent cx="2133600" cy="1038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29405</wp:posOffset>
          </wp:positionH>
          <wp:positionV relativeFrom="paragraph">
            <wp:posOffset>-373380</wp:posOffset>
          </wp:positionV>
          <wp:extent cx="2286000" cy="847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ojekt „ Bierność? nie! Aktywność? tak!, realizowany przez GOPS w Rybnie,</w:t>
    </w:r>
  </w:p>
  <w:p>
    <w:pPr>
      <w:pStyle w:val="Normal"/>
      <w:spacing w:lineRule="auto" w:line="24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Finansowany ze środków Europejskiego Funduszu Społecznego w ramach Programu Operacyjnego Kapitał Ludzki w Polsce 2007-2013,</w:t>
    </w:r>
  </w:p>
  <w:p>
    <w:pPr>
      <w:pStyle w:val="Normal"/>
      <w:spacing w:lineRule="auto" w:line="240"/>
      <w:jc w:val="center"/>
      <w:rPr/>
    </w:pPr>
    <w:r>
      <w:rPr>
        <w:b/>
        <w:sz w:val="12"/>
        <w:szCs w:val="12"/>
      </w:rPr>
      <w:t>Priorytet VII Promocja integracji społecznej, Działanie 7.2 – Przeciwdziałanie wykluczeniu i wzmocnienie sektora ekonomii społecznej.</w:t>
    </w:r>
  </w:p>
  <w:p>
    <w:pPr>
      <w:pStyle w:val="Akapitzlist"/>
      <w:jc w:val="center"/>
      <w:rPr>
        <w:b/>
        <w:b/>
        <w:sz w:val="16"/>
        <w:szCs w:val="16"/>
        <w:u w:val="thick"/>
        <w:lang w:val="en-US" w:eastAsia="en-US"/>
      </w:rPr>
    </w:pPr>
    <w:r>
      <w:rPr>
        <w:b/>
        <w:sz w:val="16"/>
        <w:szCs w:val="16"/>
        <w:u w:val="thic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61620</wp:posOffset>
              </wp:positionH>
              <wp:positionV relativeFrom="paragraph">
                <wp:posOffset>7556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5.95pt;width:0pt;height:0pt" type="_x0000_t32">
              <v:stroke color="#ff66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Verdana" w:hAnsi="Verdana" w:cs="Tahoma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1:00Z</dcterms:created>
  <dc:creator>anna januszewska</dc:creator>
  <dc:description/>
  <cp:keywords/>
  <dc:language>en-US</dc:language>
  <cp:lastModifiedBy>a</cp:lastModifiedBy>
  <cp:lastPrinted>2011-03-17T14:01:00Z</cp:lastPrinted>
  <dcterms:modified xsi:type="dcterms:W3CDTF">2011-04-12T19:41:00Z</dcterms:modified>
  <cp:revision>4</cp:revision>
  <dc:subject/>
  <dc:title>ZAPYTANIE OFERTOWE nr 2</dc:title>
</cp:coreProperties>
</file>